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武汉科技大学本科生“创新创业学分”认定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</w:r>
    </w:p>
    <w:tbl>
      <w:tblPr>
        <w:tblW w:w="8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71"/>
        <w:gridCol w:w="1134"/>
        <w:gridCol w:w="1418"/>
        <w:gridCol w:w="425"/>
        <w:gridCol w:w="876"/>
        <w:gridCol w:w="876"/>
        <w:gridCol w:w="986"/>
        <w:gridCol w:w="1019"/>
      </w:tblGrid>
      <w:tr>
        <w:trPr>
          <w:trHeight w:val="8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项目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值</w:t>
            </w:r>
          </w:p>
        </w:tc>
      </w:tr>
      <w:tr>
        <w:trPr>
          <w:trHeight w:val="8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认定结果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认定，该生获得创新创业学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283" w:right="-197" w:firstLine="3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表中“项目类别”是指科研成果、知识产权、科研训练、学科与科技竞赛、技能证书、创业实践和创新创业教育这六类，详见《武汉科技大学“创新创业学分”认定办法》（武科大教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号）；递交申请表时需附相关支撑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检查，复印件随申请表交学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angningxue</cp:lastModifiedBy>
  <cp:lastPrinted>2018-03-22T17:34:00Z</cp:lastPrinted>
  <dcterms:modified xsi:type="dcterms:W3CDTF">2019-12-03T03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