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附件</w:t>
      </w:r>
      <w:r>
        <w:rPr>
          <w:rFonts w:cs="宋体;SimSun"/>
          <w:bCs/>
          <w:szCs w:val="32"/>
        </w:rPr>
        <w:t>2</w:t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ind w:left="3080" w:hanging="308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44"/>
          <w:szCs w:val="44"/>
        </w:rPr>
        <w:t>武汉科技大学大学生创新创业训练计划</w:t>
      </w:r>
    </w:p>
    <w:p>
      <w:pPr>
        <w:pStyle w:val="Normal"/>
        <w:ind w:left="3080" w:hanging="30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44"/>
          <w:szCs w:val="44"/>
        </w:rPr>
        <w:t>项目申请书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680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/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>□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创新训练项目 □创业训练项目 □创业实践项目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一级学科名称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二级学科名称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580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spacing w:lineRule="exact" w:line="580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spacing w:lineRule="exact" w:line="580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创新创业学院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校团委制</w:t>
      </w:r>
    </w:p>
    <w:p>
      <w:pPr>
        <w:pStyle w:val="Normal"/>
        <w:snapToGrid w:val="false"/>
        <w:spacing w:lineRule="exact" w:line="58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二○二二年三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创业实践项目</w:t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领域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自然科学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社会科学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制作发明类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1" w:hanging="411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1" w:hanging="411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1" w:hanging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学校负责人签名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学校盖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8:00Z</dcterms:created>
  <dc:creator>LIU YF</dc:creator>
  <dc:description/>
  <cp:keywords/>
  <dc:language>en-US</dc:language>
  <cp:lastModifiedBy>gkm</cp:lastModifiedBy>
  <dcterms:modified xsi:type="dcterms:W3CDTF">2022-03-11T00:30:00Z</dcterms:modified>
  <cp:revision>41</cp:revision>
  <dc:subject/>
  <dc:title/>
</cp:coreProperties>
</file>