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举办武汉科技大学第一届先进成图技术建模创新大赛（建筑类、道桥类）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各学院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适应“新工科”《工程教育认证标准》和《普通高等学校本科专业类教学质量国家标准》对机械工程、土木工程、建筑学等专业毕业要求，培养具有识别、表达、分析和解决复杂工程问题能力的创新人才，促进“机械制图、建筑制图和计算机绘图”课程的教学方式从“教的好”向“学的好”转变，提高学生手工绘图技能和使用现代工具（计算机绘图）的能力，为学生发现自我展现自我提供一个展示舞台，特举办本次校级比赛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主题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以表现学生构筑物识图与表现能力为主题。本次比赛从类型上分为建筑类与道桥类两个项目，同学们可以选择其中一个项目进行参赛；从形式上分为尺规作图与计算机成图，同学们可以任选其一或两项均参与。</w:t>
      </w:r>
    </w:p>
    <w:p>
      <w:pPr>
        <w:pStyle w:val="TextBody"/>
        <w:autoSpaceDE w:val="false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 w:bidi="zh-CN"/>
        </w:rPr>
        <w:t>二、活动名称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先进成图技术建模创新大赛（建筑类、道桥类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 w:bidi="zh-CN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组织单位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主办单位：武汉科技大学创新创业学院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承办单位：武汉科技大学城市建设学院、建筑模型信息化协会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活动对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武汉科技大学在校本科生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比赛内容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建筑类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尺规绘图：（共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容：根据所给图纸，使用绘图工具和仪器，按照要求绘制或补绘建筑平面图、立面图、剖面图或详图等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图幅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A3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技能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a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练掌握建筑施工图的识读和表达方法，能够通过所给建筑施工图的识读，准确理解房屋的主体结构及内部构造；并按照竞赛题目指定的要求补绘建筑施工图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b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绘建筑施工图应符合国家现行建筑制图标准《房屋建筑制图统一标准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GB /T50001—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《建筑制图标准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GB/T 50104-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及相关建筑规范的要求；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c)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图面要求：作图准确、布图均匀、图线层次分明、图面整洁、标注齐全、字体工整； 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铅笔图或墨线图任选一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计算机绘图：（共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2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内容：根据所给建筑施工图纸，建立完整的建筑物三维模型并生成或绘制建筑施工图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技能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a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练掌握建筑施工图识读和表达方法，能够通过对建筑施工图的识读，准确理解房屋的主体结构，室内外构配件的组成及连接方式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b) 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正确使用建筑设计软件（天正建筑（基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Revit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Revit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SketchUp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带</w:t>
      </w:r>
      <w:r>
        <w:rPr>
          <w:rFonts w:eastAsia="仿宋_GB2312;仿宋" w:cs="宋体;SimSun" w:ascii="仿宋_GB2312;仿宋" w:hAnsi="仿宋_GB2312;仿宋"/>
          <w:sz w:val="28"/>
          <w:szCs w:val="28"/>
        </w:rPr>
        <w:t>V-Ray</w:t>
      </w:r>
      <w:r>
        <w:rPr>
          <w:rFonts w:ascii="仿宋_GB2312;仿宋" w:hAnsi="仿宋_GB2312;仿宋" w:cs="宋体;SimSun" w:eastAsia="仿宋_GB2312;仿宋"/>
          <w:sz w:val="28"/>
          <w:szCs w:val="28"/>
        </w:rPr>
        <w:t>渲染器）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AutoCAD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天正建筑（基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CAD</w:t>
      </w:r>
      <w:r>
        <w:rPr>
          <w:rFonts w:ascii="仿宋_GB2312;仿宋" w:hAnsi="仿宋_GB2312;仿宋" w:cs="宋体;SimSun" w:eastAsia="仿宋_GB2312;仿宋"/>
          <w:sz w:val="28"/>
          <w:szCs w:val="28"/>
        </w:rPr>
        <w:t>平台）等系列软件），熟练完成建筑的三维模型及场地配景的创建，建筑施工图的生成或绘制（例如：建筑平、立、剖面图、详图、建筑剖面轴测渲染图、透视渲染图等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c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模型与图形表达要求正确、完整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d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应掌握以下相关知识：建筑主体建模，各种建筑构配件的创建方法，构配件库的调用与编辑，场地配景的创建，软件系统设置，尺寸标注，文字标注，图形文件生成，格式转换与输出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e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练掌握建筑施工图中常用的图幅、图线、字体、比例、符号、图例、标注等的表达要求。并应符合现行的国家标准《房屋建筑制图统一标准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GB/T 50001—201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、《建筑制图标准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GB/T 50104-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的规定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f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果要求：建筑三维模型、建筑施工图、彩色渲染图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维图纸原文件格式：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DWG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二维成果发布格式：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PDF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维模型原文件格式：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RVT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DWG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或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SKP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件；三维成果发布格式：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JPG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*.JPEG”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*.PNG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道桥类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．尺规绘图（共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容：根据所给图纸，使用绘图工具和仪器，按照要求抄绘和补绘道桥工程结构的平面图、立面图、剖面图、断面图或详图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幅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A3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技能要求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a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纸幅面、比例、图线及相关画法符合道桥专业国家制图标准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b)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熟练掌握道桥工程施工图的读图、绘图能力，抄绘和补绘图形正确、完整、简洁、清楚；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c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尺寸标注齐全、正确、清晰、合理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d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文字书写工整，汉字、数字和字母笔划清晰、字体端正、排列整齐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e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面整洁、布图均匀、图形清楚、图线粗细分明、有层次感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.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计算机绘图（共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80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分钟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内容：根据所给道桥工程施工图图纸，使用选定的计算机绘图软件，完成道桥工程图样的二维抄绘和三维模型的创建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技能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a) </w:t>
      </w:r>
      <w:r>
        <w:rPr>
          <w:rFonts w:ascii="仿宋_GB2312;仿宋" w:hAnsi="仿宋_GB2312;仿宋" w:cs="宋体;SimSun" w:eastAsia="仿宋_GB2312;仿宋"/>
          <w:sz w:val="28"/>
          <w:szCs w:val="28"/>
        </w:rPr>
        <w:t>掌握道桥工程施工图的读图和计算机软件快速绘图能力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b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练掌握计算机绘图软件的绘图、编辑、修改等操作命令，绘制道桥工程二维、三维图形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c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练使用计算机绘图软件进行图示符号、尺寸数字、图面文字的标注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d) </w:t>
      </w:r>
      <w:r>
        <w:rPr>
          <w:rFonts w:ascii="仿宋_GB2312;仿宋" w:hAnsi="仿宋_GB2312;仿宋" w:cs="宋体;SimSun" w:eastAsia="仿宋_GB2312;仿宋"/>
          <w:sz w:val="28"/>
          <w:szCs w:val="28"/>
        </w:rPr>
        <w:t>熟练使用计算机绘图软件进行道桥工程三维建模，能对场地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环境进行创建，并运用色彩、光照、材质、阴影等进行效果渲染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(e) </w:t>
      </w:r>
      <w:r>
        <w:rPr>
          <w:rFonts w:ascii="仿宋_GB2312;仿宋" w:hAnsi="仿宋_GB2312;仿宋" w:cs="宋体;SimSun" w:eastAsia="仿宋_GB2312;仿宋"/>
          <w:sz w:val="28"/>
          <w:szCs w:val="28"/>
        </w:rPr>
        <w:t>图形正确完整、图面整洁、布图均匀、图线粗细分明、有层次感、标注齐全、字体工整、三维效果图有感染力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比赛流程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bidi="zh-CN"/>
        </w:rPr>
        <w:t>①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比赛开始前十分钟在群内统一上传压缩包试题；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bidi="zh-CN"/>
        </w:rPr>
        <w:t>②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比赛开始前一分钟在群内统一公布解压密码；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bidi="zh-CN"/>
        </w:rPr>
        <w:t>③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比赛结束后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分钟内将相关作品打包并发至指定网址；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④</w:t>
      </w:r>
      <w:r>
        <w:rPr>
          <w:rFonts w:ascii="仿宋_GB2312;仿宋" w:hAnsi="仿宋_GB2312;仿宋" w:cs="黑体;SimHei" w:eastAsia="仿宋_GB2312;仿宋"/>
          <w:sz w:val="28"/>
          <w:szCs w:val="28"/>
        </w:rPr>
        <w:t>为了比赛公平性，进行建模比赛时，参赛选手需每隔</w:t>
      </w:r>
      <w:r>
        <w:rPr>
          <w:rFonts w:eastAsia="仿宋_GB2312;仿宋" w:cs="黑体;SimHei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黑体;SimHei" w:eastAsia="仿宋_GB2312;仿宋"/>
          <w:sz w:val="28"/>
          <w:szCs w:val="28"/>
        </w:rPr>
        <w:t>分钟将工程文件（即建模文件本身，命名规则为保存时间点，如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2.30</w:t>
      </w:r>
      <w:r>
        <w:rPr>
          <w:rFonts w:ascii="仿宋_GB2312;仿宋" w:hAnsi="仿宋_GB2312;仿宋" w:cs="黑体;SimHei" w:eastAsia="仿宋_GB2312;仿宋"/>
          <w:sz w:val="28"/>
          <w:szCs w:val="28"/>
        </w:rPr>
        <w:t>）另存一次，最终打包上交成果文件及过程中另存为的工程文件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、赛程安排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报名时间：参赛同学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8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日前加入大赛准备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QQ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群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71394137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，并填写相关报名表。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比赛时间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02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年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9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日：上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9: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bidi="zh-CN"/>
        </w:rPr>
        <w:t>—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11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: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0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为尺规绘图比赛，下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: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00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 w:bidi="zh-CN"/>
        </w:rPr>
        <w:t>—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4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: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0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为计算机绘图比赛。</w:t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比赛评选：预计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1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日——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1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日由专业老师评比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比赛相关要求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尺规绘图：参赛选手需自备三角板、丁字尺、绘图仪器、胶带纸、铅笔、橡皮等绘图使用的仪器和工具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 w:bidi="zh-CN"/>
        </w:rPr>
        <w:t xml:space="preserve"> 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计算机绘图：笔记本电脑一台，安装自己使用的绘图软件和办公软件，按试卷要求命名绘图文件。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zh-CN" w:bidi="zh-CN"/>
        </w:rPr>
        <w:t xml:space="preserve"> 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3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计算机二维绘图与三维绘图的时间综合在一起使用，中间不打断。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4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参赛选手严格按照要求参加竞赛，不得互相抄袭，否则按照零分计入竞赛成绩。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5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参赛选手必须按时提交作品，计算机建模时间不得超过比赛时限。</w:t>
      </w:r>
    </w:p>
    <w:p>
      <w:pPr>
        <w:pStyle w:val="TextBody"/>
        <w:autoSpaceDE w:val="false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 w:bidi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 w:bidi="zh-CN"/>
        </w:rPr>
        <w:t>九、比赛软件要求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1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建筑类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AutoCAD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版本不限，但上交时统一保存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00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版。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Revit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统一使用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016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及以下版本。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、道桥类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AutoCAD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版本不限，但上交时统一保存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2007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版。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SketchUp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保存为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zh-CN" w:bidi="zh-CN"/>
        </w:rPr>
        <w:t>8.0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zh-CN" w:bidi="zh-CN"/>
        </w:rPr>
        <w:t>版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十、比赛奖项设置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比赛分设建筑与道桥两大类奖项，建筑大类分为尺规与建模两类奖项，道桥大类分为尺规与建模两类奖项。各奖项占比：一等奖占参赛人员</w:t>
      </w:r>
      <w:r>
        <w:rPr>
          <w:rFonts w:eastAsia="仿宋_GB2312;仿宋"/>
          <w:sz w:val="28"/>
          <w:szCs w:val="28"/>
        </w:rPr>
        <w:t>3%</w:t>
      </w:r>
      <w:r>
        <w:rPr>
          <w:rFonts w:eastAsia="仿宋_GB2312;仿宋"/>
          <w:sz w:val="28"/>
          <w:szCs w:val="28"/>
        </w:rPr>
        <w:t>，二等奖占参赛人员</w:t>
      </w:r>
      <w:r>
        <w:rPr>
          <w:rFonts w:eastAsia="仿宋_GB2312;仿宋"/>
          <w:sz w:val="28"/>
          <w:szCs w:val="28"/>
        </w:rPr>
        <w:t>7%</w:t>
      </w:r>
      <w:r>
        <w:rPr>
          <w:rFonts w:eastAsia="仿宋_GB2312;仿宋"/>
          <w:sz w:val="28"/>
          <w:szCs w:val="28"/>
        </w:rPr>
        <w:t>，三等奖占参赛人员</w:t>
      </w:r>
      <w:r>
        <w:rPr>
          <w:rFonts w:eastAsia="仿宋_GB2312;仿宋"/>
          <w:sz w:val="28"/>
          <w:szCs w:val="28"/>
        </w:rPr>
        <w:t>15%</w:t>
      </w:r>
      <w:r>
        <w:rPr>
          <w:rFonts w:eastAsia="仿宋_GB2312;仿宋"/>
          <w:sz w:val="28"/>
          <w:szCs w:val="28"/>
        </w:rPr>
        <w:t>（以上四种奖项分开计算，每类奖项获奖人数占总数</w:t>
      </w:r>
      <w:r>
        <w:rPr>
          <w:rFonts w:eastAsia="仿宋_GB2312;仿宋"/>
          <w:sz w:val="28"/>
          <w:szCs w:val="28"/>
        </w:rPr>
        <w:t>25%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何艺</w:t>
      </w:r>
    </w:p>
    <w:p>
      <w:pPr>
        <w:pStyle w:val="TextBody"/>
        <w:autoSpaceDE w:val="false"/>
        <w:spacing w:lineRule="auto" w:line="360" w:before="0" w:after="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  <w:lang w:val="zh-CN" w:bidi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zh-CN" w:bidi="zh-CN"/>
        </w:rPr>
        <w:t>13037112231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1677108180@qq.com</w:t>
      </w:r>
    </w:p>
    <w:p>
      <w:pPr>
        <w:pStyle w:val="Normal"/>
        <w:snapToGrid w:val="false"/>
        <w:spacing w:lineRule="auto" w:line="36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武汉科技大学城市建设学院、建筑信息模型协会</w: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开展全校第一节成图大赛比赛的通知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57:00Z</dcterms:created>
  <dc:creator>李思成</dc:creator>
  <dc:description/>
  <cp:keywords/>
  <dc:language>en-US</dc:language>
  <cp:lastModifiedBy>lenovo</cp:lastModifiedBy>
  <dcterms:modified xsi:type="dcterms:W3CDTF">2020-04-22T04:41:00Z</dcterms:modified>
  <cp:revision>5</cp:revision>
  <dc:subject/>
  <dc:title/>
</cp:coreProperties>
</file>